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January 21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 School Librar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 xml:space="preserve">Not Present:  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special meeting to order at 6:30 p.m. in the High School Library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ttend High School Building Committee Meetin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uncil was included in the Executive Session held by the High School Building Committe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 motion was made by Mr. Reich, seconded by Mr. Pfaffenbach, to adjourn the meetin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1/13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3:00Z</dcterms:created>
  <dc:creator>execsec</dc:creator>
  <dc:description/>
  <cp:keywords/>
  <dc:language>en-US</dc:language>
  <cp:lastModifiedBy>Sirois, Cathy</cp:lastModifiedBy>
  <cp:lastPrinted>2015-01-09T08:59:00Z</cp:lastPrinted>
  <dcterms:modified xsi:type="dcterms:W3CDTF">2015-02-10T14:09:00Z</dcterms:modified>
  <cp:revision>5</cp:revision>
  <dc:subject/>
  <dc:title>Town of East Hampton</dc:title>
</cp:coreProperties>
</file>